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  </w:t>
      </w:r>
      <w:r>
        <w:rPr/>
        <w:t>Quote PPE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Blac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but I had to make this PPE, otherwise Mr. Menor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assing me forever :). Nah, seriously, since I ha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oter I realized that some new pplc 3.0 function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 ppe much easier this time around, so here it is,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doesn't use the PREMSG file like other quote pp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n't delay the message reading for your users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noticed that the quoters I tried couldn't handle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essage promt correctly, so I tried to allow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quoter as far as possible, it's still a bit of a klud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at least a b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Disclaime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upplied "AS IS".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mage to hardware, software and/or data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In no event will the author of this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or any other party for any damages.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dicates that you have read and agree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erms included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replace prompt 505 with QUOTE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display a text file at prompt 222 and put prompt.p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 file as the LAST pp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extfile might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f:\ppl\lb\lb.ppe f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f:\ppl\quote\promp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Do exactly the same as described in 2 with prompt 16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sed in exper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 NOTE: If you don't use a PPE at prompt 222 replace tha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with '!&lt;path&gt;\prompt.ppe 222' (prompt text is in prompt.cf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me goed for prompt 163, replace tha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!&lt;path&gt;\prompt.ppe 163', only if you don't use a PP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mp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DR file is displayed before your quote, it may conta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%NAME% - the user name of the quo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DATE% - the date the quoted message was writ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TIME% - the time the quoted message was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TR file is displayed after your quote, it may contain on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NAME%  - the user name of the repl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